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5"/>
        <w:gridCol w:w="2212"/>
        <w:gridCol w:w="455"/>
        <w:gridCol w:w="1022"/>
        <w:gridCol w:w="1082"/>
        <w:gridCol w:w="2597"/>
      </w:tblGrid>
      <w:tr>
        <w:trPr>
          <w:trHeight w:val="2433" w:hRule="atLeast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napToGrid w:val="false"/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  <w:lang w:val="ar-EG" w:eastAsia="en-US"/>
              </w:rPr>
            </w:pPr>
            <w:r>
              <w:rPr>
                <w:rFonts w:cs="Bader;Arial"/>
                <w:sz w:val="48"/>
                <w:szCs w:val="48"/>
                <w:rtl w:val="true"/>
                <w:lang w:val="ar-EG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0825</wp:posOffset>
                  </wp:positionH>
                  <wp:positionV relativeFrom="paragraph">
                    <wp:posOffset>20955</wp:posOffset>
                  </wp:positionV>
                  <wp:extent cx="1200150" cy="1477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0"/>
                <w:szCs w:val="44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سير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ذاتية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0"/>
                <w:szCs w:val="44"/>
              </w:rPr>
            </w:pPr>
            <w:r>
              <w:rPr>
                <w:rFonts w:cs="Bader;Arial"/>
                <w:sz w:val="40"/>
                <w:szCs w:val="44"/>
                <w:rtl w:val="true"/>
              </w:rPr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Bader;Arial"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لبيان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 عبد العليم عبد الجواد يوسف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 الحالية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ميد معهد الدراسات الأفروآسيو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وان المراسلة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مهورية مصر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حافظة الإسماعيل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 العلوم الإنسانية بالإسماعيل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يد الالكتروني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7" w:right="567" w:firstLine="7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r_hassan_youssef@hotmail.co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بايل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Bader;Arial"/>
                <w:sz w:val="48"/>
                <w:szCs w:val="48"/>
              </w:rPr>
            </w:pPr>
            <w:r>
              <w:rPr>
                <w:b/>
                <w:bCs/>
                <w:sz w:val="30"/>
                <w:szCs w:val="30"/>
              </w:rPr>
              <w:t>012225074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زل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643206189</w:t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Bader;Arial"/>
                <w:sz w:val="48"/>
                <w:szCs w:val="48"/>
              </w:rPr>
            </w:pPr>
            <w:r>
              <w:rPr>
                <w:b/>
                <w:bCs/>
                <w:sz w:val="30"/>
                <w:szCs w:val="30"/>
              </w:rPr>
              <w:t>0643238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 الإقامة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Bader;Arial"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سماعيل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طريق الدائر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لا </w:t>
            </w:r>
            <w:r>
              <w:rPr>
                <w:b/>
                <w:bCs/>
                <w:sz w:val="30"/>
                <w:szCs w:val="30"/>
              </w:rPr>
              <w:t>10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 التأمين الصحي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سبور خاص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ق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s 000534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سبور عاد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48214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مؤهلات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سانس في الآد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عربية وآداب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طنط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هيدي ماجست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عربية وآداب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إسكندري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 في الآدا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عربية وآدابها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أسكندر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كتوراة في الآداب بمرتبة الشرف الأول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امعة الأسكندرية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شراف مشترك في ألمانيا الغربية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تخصص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 العام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 و آدابها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 الدقيق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ب و النقد العربي</w:t>
            </w:r>
          </w:p>
        </w:tc>
      </w:tr>
    </w:tbl>
    <w:p>
      <w:pPr>
        <w:pStyle w:val="Normal"/>
        <w:spacing w:lineRule="auto" w:line="360"/>
        <w:ind w:left="0" w:right="56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تدرج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علمي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 مساع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بالعريش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بالعريش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عريش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آداب و العلوم الإنس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خبر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إدار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وحدة اللغة ال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بالرستا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زارة التعليم العال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نة عم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قسم الدراسات اللغو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رستا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زارة التعليم العالي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نة عم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مجلس قسم اللغة ال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بالعريش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ind w:left="0" w:right="284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مجلس قسم اللغة العربية وآدابها بكلية الآداب والعلوم الإنسانية جامعه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يل كلية لشئون التعليم و الطل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بالعريش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يل كلية لشئون التعليم و الطلاب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آداب و العلوم الإنسانية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ماعي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 كلية لشئون خدمة المجتمع وتنمية البيئ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شار اللجنة الثقافية و الإعلام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شار الإعلامي لجامعة قناة السو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يد كلية الآداب والعلوم الإنسا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مركز البحوث والدراسات الإندونيسية بالإسماعيل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يد معهد الدراسات الأفروآسيوية العلي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Bader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منصب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حالي</w:t>
            </w:r>
          </w:p>
        </w:tc>
      </w:tr>
      <w:tr>
        <w:trPr>
          <w:trHeight w:val="123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يد معهد الدراسات الأفروآسيو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مركز البحوث والدراسات الإندونيس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07" w:right="567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</w:t>
      </w: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</w:p>
    <w:tbl>
      <w:tblPr>
        <w:bidiVisual w:val="true"/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99"/>
        <w:gridCol w:w="21"/>
        <w:gridCol w:w="1687"/>
      </w:tblGrid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Bader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دراس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خاص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Cs/>
                <w:sz w:val="48"/>
                <w:szCs w:val="48"/>
                <w:rtl w:val="true"/>
              </w:rPr>
              <w:t>"</w:t>
            </w:r>
            <w:r>
              <w:rPr>
                <w:rFonts w:cs="Bader;Arial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ترجم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Cs/>
                <w:sz w:val="48"/>
                <w:szCs w:val="48"/>
                <w:rtl w:val="true"/>
              </w:rPr>
              <w:t>"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م بترجمة العديد من مؤلفات المستشرقين الألمان من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علي  الشعر العربي القدي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م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يفالد فاجن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ل في مجلةالمستشرقين الألم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ار مشتادت ألمانيا الغرب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9042" w:right="567" w:hanging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rFonts w:cs="MCS Taybah S_U normal.;Arial"/>
                <w:sz w:val="46"/>
                <w:szCs w:val="46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3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فكار عن احد موضوعات الشعر القدي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م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يفالد فاجن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ل في مجلة المستشرقين الألم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ار مشتاد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لمانيا الغربية 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cs="MCS Taybah S_U normal.;Arial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;Arial"/>
                <w:b/>
                <w:bCs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ت و الخمر في الشعر العرب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م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            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تر ها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ة في مجلة عالم الشرق  ألمانيا الغ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138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78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علي شعر الرثاء العربي القدي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م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                    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جا 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ولد تسيه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 في مجلة المستشرقين الألمان فيسبادن  ألمانيا الغرب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6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علي شعر الخنساء ومراثي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م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دو كناك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 بمجلة  أكاديمية الدراسات الفلسفية و التاريخية بفيين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01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اولة عرض و دراسة الشعر العربي القدي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لم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              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فمان بيك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 في مجلة المستشرقي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1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من و الحقيقة في النسيب و الغزل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مان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ناته يا ك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كتاب مقالات المستشرق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من النقد الأدب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360"/>
              <w:ind w:left="0" w:right="567" w:hanging="0"/>
              <w:jc w:val="left"/>
              <w:rPr>
                <w:rFonts w:cs="MCS Taybah S_U normal.;Arial"/>
                <w:sz w:val="46"/>
                <w:szCs w:val="46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أعما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إبداعية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lineRule="auto" w:line="360"/>
              <w:ind w:left="0" w:right="6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صدار مجموعة قصصي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ات حائ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 روي للتوزيع و النش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طنة عما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lineRule="auto" w:line="360"/>
              <w:ind w:left="0" w:right="6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صدار رواية بعنو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ملكة مج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ار العمانية للنشر و التوزي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992" w:leader="none"/>
              </w:tabs>
              <w:spacing w:lineRule="auto" w:line="360"/>
              <w:ind w:left="0" w:right="6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طنة عم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199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صدار ديوان شع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 لي قد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lineRule="auto" w:line="360"/>
              <w:ind w:left="0" w:right="567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الط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يوان شع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رأة من الزمن الجميل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400" w:leader="none"/>
              </w:tabs>
              <w:snapToGrid w:val="false"/>
              <w:spacing w:lineRule="auto" w:line="360"/>
              <w:ind w:left="0" w:right="567" w:hanging="0"/>
              <w:jc w:val="right"/>
              <w:rPr>
                <w:rFonts w:cs="MCS Taybah S_U normal.;Arial"/>
                <w:sz w:val="46"/>
                <w:szCs w:val="46"/>
              </w:rPr>
            </w:pPr>
            <w:r>
              <w:rPr>
                <w:rFonts w:cs="MCS Taybah S_U normal.;Arial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rFonts w:cs="MCS Taybah S_U normal.;Arial"/>
                <w:sz w:val="46"/>
                <w:szCs w:val="4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الط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رة ذات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اد العم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napToGrid w:val="false"/>
              <w:spacing w:lineRule="auto" w:line="360"/>
              <w:ind w:left="0" w:right="567" w:hanging="0"/>
              <w:jc w:val="left"/>
              <w:rPr>
                <w:rFonts w:cs="MCS Taybah S_U normal.;Arial"/>
                <w:sz w:val="46"/>
                <w:szCs w:val="46"/>
              </w:rPr>
            </w:pPr>
            <w:r>
              <w:rPr>
                <w:rFonts w:cs="MCS Taybah S_U normal.;Arial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707" w:right="567" w:hanging="12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جوائز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0" w:right="567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صل علي الدكتوراة الفخرية في العلاقات الدولية من جامعة ديلاور الأمريكية </w:t>
            </w: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Monotype Koufi;Arial"/>
                <w:b/>
                <w:bCs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707" w:right="567" w:hanging="12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أبحاث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منشورة</w:t>
            </w:r>
          </w:p>
        </w:tc>
      </w:tr>
      <w:tr>
        <w:trPr>
          <w:trHeight w:val="547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بداع في النقد القديم       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كتب </w:t>
            </w: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284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ind w:left="284" w:right="567" w:hanging="284"/>
              <w:jc w:val="left"/>
              <w:rPr>
                <w:rFonts w:cs="Monotype Koufi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لات في النقد الأدب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284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كتب </w:t>
            </w:r>
            <w:r>
              <w:rPr>
                <w:b/>
                <w:bCs/>
                <w:sz w:val="32"/>
                <w:szCs w:val="32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37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ؤية معاصرة في بعض قضايا النقد العربي القدي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tab/>
              <w:tab/>
              <w:t xml:space="preserve">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284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كتب </w:t>
            </w:r>
            <w:r>
              <w:rPr>
                <w:b/>
                <w:bCs/>
                <w:sz w:val="32"/>
                <w:szCs w:val="32"/>
              </w:rPr>
              <w:t>199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71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ع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ان اللاحق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و تحقي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tab/>
              <w:tab/>
              <w:tab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284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كتب 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75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ر في الأدب و النقد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5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284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كتب </w:t>
            </w:r>
            <w:r>
              <w:rPr>
                <w:b/>
                <w:bCs/>
                <w:sz w:val="32"/>
                <w:szCs w:val="32"/>
              </w:rPr>
              <w:t>20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6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د شوقي شاعر العصر الحديث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ميات أبي فراس الحمد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ؤية نفس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. </w:t>
            </w:r>
          </w:p>
        </w:tc>
      </w:tr>
      <w:tr>
        <w:trPr>
          <w:trHeight w:val="58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جم الألفاظ في الشعر الجاهل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ورة الفنية عند ابن الرومي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ن الصور المتحرك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484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من الأدب لم ينتبه إليه  الدارس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ب العمان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واهر التلقي في التراث النقد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بحيات أبي فراس و الألبة في شعر الغر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ية اللغة الشعرية في القصيدة العربية المعاص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1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يان الجبال و السح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نص شعري من ديو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ب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شاعر سيف الرحب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ف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وات في هيكل الحب  لأبي القاسم الشابي </w:t>
            </w:r>
            <w:r>
              <w:rPr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  <w:tr>
        <w:trPr>
          <w:trHeight w:val="65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67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د تاريخ العلوم العربية والإسلامية بفرانكفور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د النسوى فى الأدب العربي المعاص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يته ؟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ات حية بأقلام مبدع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200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لوبية في شعر المتنب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بيروت ديسمبر</w:t>
            </w: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 .</w:t>
            </w:r>
          </w:p>
        </w:tc>
      </w:tr>
      <w:tr>
        <w:trPr>
          <w:trHeight w:val="134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ور نظريات النقد وتطبيقها في تحليل النص الأدب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ليات التناص والتلق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آل البي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ن أبريل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.</w:t>
            </w:r>
          </w:p>
        </w:tc>
      </w:tr>
      <w:tr>
        <w:trPr>
          <w:trHeight w:val="68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جاهات معاصرة في دراسة الأدب العربي القديم في الجامعات الألما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ورة الماء في المنتج الأدب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ؤتمر أدباء إقليم القناة وسيناء الثقاف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ر النزعة العقلية في الشعر العباس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واهر أدبية معاصرة في التراث النقدي القديم 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ولمة والهوية الثقافية تصادم أم تفاع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جلس الأعلى للثقافة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ومات نشر اللغة العربية للناطقين بغيرها إندونيسيا أنموذج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ؤتمر تركي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2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مهارات التحدث لدي الناطقين بغير العربية ووسائل تطويرها بمجلة 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ود مركز البحوث والدراسات الإندونيسية تعلم اللغة العربية للناطقين بغي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جلة علام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في الدلالات الصوتية والصرفية والمعجمية للناطقين بلغات اخ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جامعة اللبنانية بيروت</w:t>
            </w:r>
          </w:p>
        </w:tc>
      </w:tr>
      <w:tr>
        <w:trPr>
          <w:trHeight w:val="954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الخطاب وعلاقته باللسانيات التداولية في تعليم العربية للناطقين بغي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سير النحو العربي للناطقين بلغات اخ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اب تراجع اللغة العربية في الاستعمال وأثرة علي الناطقين بغير الع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ر تعدد المصطلح العلمي علي الناطقين بغير الع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جزائر مجلة جسور المعرف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سير تعليم اللغة العربية للناطقين بغيرها منهج ودراسة وتطبي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وليات كلية اللغة العربية جامعة القاضي عياض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اك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ملكة المغرب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المؤسسات التعليمية في نشر العربية للناطقين بلغات اخ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ؤتمر المجلس الدولي للغة العربية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بي 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معايير العالمية لتدريس  اللغة العربية للناطقين بغي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ؤتمر معهد ابن سينا باري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4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 التقني لتعليم اللغة العربية للناطقين بغي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ندونيسي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تمر مالان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ثر الديني للغة العربية في تحقيق الدافعية لتعليمها لدي الناطقين بغي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جلة الاستواء</w:t>
            </w:r>
          </w:p>
        </w:tc>
      </w:tr>
      <w:tr>
        <w:trPr>
          <w:trHeight w:val="147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عربية ونشأتها بالمقارنة مع اللغات الأخري لغير الناطقين بالع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كز البحوث وادراسات الإندونيس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سماعيلية</w:t>
            </w:r>
          </w:p>
        </w:tc>
      </w:tr>
      <w:tr>
        <w:trPr>
          <w:trHeight w:val="147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072" w:leader="none"/>
              </w:tabs>
              <w:spacing w:lineRule="auto" w:line="360"/>
              <w:ind w:left="284" w:right="58" w:hanging="2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في اللغة العربية ومقابلتها باللغات الأخري لغير الناطقين بالع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جلس الدولي لتعليم اللغة العربية للناطقين بغير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م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ملكة الأردنية الهاشمية</w:t>
            </w:r>
          </w:p>
        </w:tc>
      </w:tr>
    </w:tbl>
    <w:p>
      <w:pPr>
        <w:pStyle w:val="Normal"/>
        <w:tabs>
          <w:tab w:val="clear" w:pos="720"/>
          <w:tab w:val="left" w:pos="11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290" w:right="567" w:hanging="12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كتب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والمؤلفات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 الجاهلي في دراسات المستشرقين الألمان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ورة الفنية لأدوات الحرب في الشعر الجاهلي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ب في الشعر العربي إلي نهاية العصر الأموي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اعل الفني في شعر أبي العلاء المعر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في ديوان اللزوميات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يف الخيال في الشعر العربي القدي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أة و التطو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  <w:tab/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اهرة التأويل في النص الشعر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نماذج من الشعر القدي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زعة الحضرية في شعر ابن المعتز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  <w:tab/>
              <w:tab/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 الأسلوبي في دراسة شعر المتنبي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napToGrid w:val="false"/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 النقد الأدبي الاستشراقي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  <w:tab/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2072" w:leader="none"/>
        </w:tabs>
        <w:spacing w:lineRule="auto" w:line="360"/>
        <w:ind w:left="0" w:right="56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707" w:right="567" w:hanging="120"/>
              <w:jc w:val="center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إشراف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رسائ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علمي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ind w:left="0" w:right="567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لماجستير</w:t>
            </w:r>
          </w:p>
        </w:tc>
      </w:tr>
      <w:tr>
        <w:trPr>
          <w:trHeight w:val="5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ر الدين السالمي حياته وشعر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سلطان قابوس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نة عما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د الله الطائي حياته من شعر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سلطان قابو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نة عما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زعة الدينية في الشعر العماني كلية التربية بالرستاق </w:t>
            </w:r>
            <w:r>
              <w:rPr>
                <w:b/>
                <w:bCs/>
                <w:sz w:val="32"/>
                <w:szCs w:val="32"/>
                <w:rtl w:val="true"/>
              </w:rPr>
              <w:t>.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طنة عمان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ية السرد في قصص فؤاد قنديل القصي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لغة الع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آداب و العلوم الإنسا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إسماعيلية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لاغة النص في تفسير التحرير و التنوير للطاهر بن عاشو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في ضوء علم المعاني ونظرية النص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آداب و العلوم الإنسا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قناة السويس الإسماعي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زعة الدرامية في الشعر الغنائى عند علي أحمد باكثير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إسماعي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نيات السرد في روايات إحسان عبد القدوس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 أعيش في جلباب أبي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موذج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سري نوري نور عتيق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غاجاماد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ندونيسي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1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9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55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دمون في المجتمع المصري قبل عام </w:t>
            </w:r>
            <w:r>
              <w:rPr>
                <w:b/>
                <w:bCs/>
                <w:sz w:val="30"/>
                <w:szCs w:val="30"/>
              </w:rPr>
              <w:t>195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في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ذبون في الأرض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طه </w:t>
            </w:r>
          </w:p>
          <w:p>
            <w:pPr>
              <w:pStyle w:val="Normal"/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سين  والمنسيون من الله لألبير قصيري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نقدية، سردية، مقارن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</w:t>
            </w:r>
          </w:p>
          <w:p>
            <w:pPr>
              <w:pStyle w:val="Normal"/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رنس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   </w:t>
            </w:r>
          </w:p>
        </w:tc>
      </w:tr>
      <w:tr>
        <w:trPr>
          <w:trHeight w:val="14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دعاء التاريخ في الرواية النسائية في العقد الأول من القرن الحادي والعشرين في مصر – أسماء محمد عطية حسن – قسم اللغة العربية –كلية الآداب والعلوم الإنسانية – جامعة قناة السويس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7" w:leader="none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لاغة النص في تفسير التحرير والتنوير للطاهر بن عاشور قراءة في ضوء عام </w:t>
            </w:r>
          </w:p>
          <w:p>
            <w:pPr>
              <w:pStyle w:val="Normal"/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معاني ونظرية النص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شيماء محمد حس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ورة المغترب في روايات عز الدين شكري فشير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سراء صفوت فؤاد محمو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واية السيرة الذاتية في أدب واسيني الأعرج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آية صباح عبد الهاد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bookmarkStart w:id="0" w:name="_Hlk44790010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bookmarkEnd w:id="0"/>
          </w:p>
        </w:tc>
      </w:tr>
      <w:tr>
        <w:trPr>
          <w:trHeight w:val="9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لاغة التقديم والتأخير في تفسير أبي السعو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سماء عبدالفتاح سعد الدين مك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مثال القرآنية في تفسير الأوسي دراسة بلاغ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نية السردية في روايات يوسف العقي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حمد الديداموني محمد </w:t>
            </w:r>
            <w:bookmarkStart w:id="1" w:name="_Hlk44790129"/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bookmarkEnd w:id="1"/>
          </w:p>
        </w:tc>
      </w:tr>
      <w:tr>
        <w:trPr>
          <w:trHeight w:val="8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ركة النقدية حول روايات غازي القصي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سمة إبراهيم محمد </w:t>
            </w:r>
            <w:bookmarkStart w:id="2" w:name="_Hlk44790268"/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bookmarkEnd w:id="2"/>
          </w:p>
        </w:tc>
      </w:tr>
      <w:tr>
        <w:trPr>
          <w:trHeight w:val="9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7" w:leader="none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 القصيدة السياسية عند الجواهر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ازن هادي عزيز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عر عبد المحسن الصوري دراسة أسلو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حمد حمدي محم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bookmarkStart w:id="3" w:name="_Hlk44791100"/>
            <w:bookmarkEnd w:id="3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bookmarkStart w:id="4" w:name="_Hlk44791100"/>
            <w:bookmarkEnd w:id="4"/>
          </w:p>
        </w:tc>
      </w:tr>
      <w:tr>
        <w:trPr>
          <w:trHeight w:val="8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432" w:right="0" w:hanging="14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عر إسماعيل صبري أبي أميمة دراسة موضوعية وف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حمود سليمان إسماعيل 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bookmarkStart w:id="5" w:name="_Hlk44791780"/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bookmarkEnd w:id="5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صورة الفنية في ديوان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ظم العقدين في مدح سيد الكونين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بن جابر الأندلس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وضة محمد راش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1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ساق الثقافية بين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بنى الساعة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وشي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مارة يعقوبيا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ء الأسوان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     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د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ر الإحالات الثقافية في تعليم اللغة العربية للطلاب الإندونيسيين في ضوء المعايير العا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زار مشهد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– جامعة قناة السويس 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2" w:leader="none"/>
              </w:tabs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لدكتوراة</w:t>
            </w:r>
          </w:p>
        </w:tc>
      </w:tr>
      <w:tr>
        <w:trPr>
          <w:trHeight w:val="33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صورة الفنية في شعر الشنفري الأزدي </w:t>
            </w:r>
            <w:r>
              <w:rPr>
                <w:b/>
                <w:bCs/>
                <w:sz w:val="30"/>
                <w:szCs w:val="30"/>
                <w:rtl w:val="true"/>
              </w:rPr>
              <w:t>) 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طنة عما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0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لسفة الموت و الرثاء من الجاهلية وحتى نهاية الدولة الأموية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طنة عما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0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ضاء المكاني في السرد السكندري المعاص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لية الآداب و 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إسماعيلية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</w:rPr>
              <w:t>2009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يير النقدية عند ابن المعتز بين النظرية و التطبيق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إسماع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طنية فى ديوان الأطفال لسليمان  العيسى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ر أنيسة رضوان الجامعة الإسلام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مهورية اندوني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3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14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ويات التناص بين التراث النقدى والإبداع الشع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بن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لغة 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عين شم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9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ص في الشعر السعودي المعاص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سم اللغة العربية وآداب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آد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عين شمس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97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جدولين لمصطفى لطفى المنفلوطى و غرق سفينة فان دير ويجك للحاج عبد الملك كريم بأمر الله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راسة مقارن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لية الآداب و 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إسماعيل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شراف مشترك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امعة غادا ماد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جمهورية إندونيسي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4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لاغة في التفسير الموضوعي عند الدكتورة عائشة عبد الرحمن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ت الشاطئ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عسة عبد العزيز إبراهي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      </w:t>
            </w: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مضة في الشعر العربي 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وة فوزي محمد مرس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ظيف التذييل في سورة البقرة في تفسير أبو السعود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راسة نص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 محمد الشحات عقي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شكيل الرمز في شعر فاروق شوش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مادة غزالي بربري مح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توبر</w:t>
            </w:r>
            <w:r>
              <w:rPr>
                <w:b/>
                <w:bCs/>
                <w:sz w:val="30"/>
                <w:szCs w:val="30"/>
              </w:rPr>
              <w:t>201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28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خطاب الساخر في الأدب الفرنسي والعربي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مقارن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نادي عادل عبد الرحي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فرنس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رتباط حروف الجر بالأفعال في تفسير الألوسي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مد يوسف أحمد هاش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ندونيس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bookmarkStart w:id="6" w:name="_Hlk44788707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bookmarkEnd w:id="6"/>
          </w:p>
        </w:tc>
      </w:tr>
      <w:tr>
        <w:trPr>
          <w:trHeight w:val="9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 الجملة في ديوان ابن الفارض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حمد عبداللاه محمد أحم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فسير الموضوعي للقرآن الكريم عند الدكتورة عائشة عبدالرحمن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ت الشاطئ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9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ثر اضطراب الوسواس القهري في شعر ابن الروم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90" w:right="0" w:hanging="14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شكيلات الجمالية في شعر المرأة الأندلسية دراسة تحليلية موازن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هند رجب محمد سيد أح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/>
              <w:ind w:left="148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ورة القرية بين توفيق الحكيم ويه شنغ تاو دراسة مقارن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MA XIAO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17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يسير النحو بين إبراهيم مصطفى والجواري دراسة وصفية تحليل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بيع أحمد صالح توفيق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وآدابها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كاية الخرافية بين الأدبين العربي والصيني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مقارن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- </w:t>
            </w:r>
            <w:r>
              <w:rPr>
                <w:b/>
                <w:bCs/>
                <w:sz w:val="30"/>
                <w:szCs w:val="30"/>
              </w:rPr>
              <w:t>zhu ting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صينية – كلية الألسن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قناة السويس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4" w:leader="none"/>
              </w:tabs>
              <w:spacing w:lineRule="auto" w:line="360"/>
              <w:ind w:left="432" w:right="0" w:hanging="29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ثر البيئة الثقاف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صر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تطور الدلالي للألفاظ  بين اللغة الصينية واللغة العربية دراسة تقابلية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حمد عثمان عبدالفت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bookmarkStart w:id="7" w:name="_Hlk44790462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صينية – كلية الألسن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قناة السويس</w:t>
            </w:r>
            <w:r>
              <w:rPr>
                <w:b/>
                <w:bCs/>
                <w:sz w:val="30"/>
                <w:szCs w:val="30"/>
              </w:rPr>
              <w:t>2020</w:t>
            </w:r>
            <w:bookmarkEnd w:id="7"/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راسة تقابلية لأسلوب الاختصار بين اللغة العربية واللغة الصينية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م محمد عبد الحميد 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عربية وآدابها –كلية الآداب والعلوم الإنسانية – جامعة قناة السويس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0" w:leader="none"/>
        </w:tabs>
        <w:spacing w:lineRule="auto" w:line="360"/>
        <w:ind w:left="0" w:right="567" w:hanging="0"/>
        <w:jc w:val="left"/>
        <w:rPr>
          <w:rFonts w:cs="Monotype Koufi;Arial"/>
          <w:b/>
          <w:b/>
          <w:bCs/>
          <w:sz w:val="48"/>
          <w:szCs w:val="48"/>
        </w:rPr>
      </w:pPr>
      <w:r>
        <w:rPr>
          <w:rFonts w:cs="Monotype Koufi;Arial"/>
          <w:b/>
          <w:bCs/>
          <w:sz w:val="48"/>
          <w:szCs w:val="48"/>
          <w:rtl w:val="true"/>
        </w:rPr>
      </w:r>
    </w:p>
    <w:tbl>
      <w:tblPr>
        <w:bidiVisual w:val="true"/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1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707" w:right="567" w:hanging="12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عضو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لجن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حك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والمناقش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للرسائ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علم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تالية</w:t>
            </w:r>
          </w:p>
        </w:tc>
      </w:tr>
      <w:tr>
        <w:trPr>
          <w:trHeight w:val="1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ويم الأناشيد و المحفوظات المقررة علي تلاميذ الحلقة الأولي من التعليم الأساسي في ضوء معايير أدب الأطفا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سالة ماجستي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تربية جامعة السلطان قابوس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سلطنة عمان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00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8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الة الألفاظ في شعر عبد الله الفيص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الة ماجستير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تربية بالأحساء جامعة الملك فيصل المملكة العربية السعود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04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عراب القرآن الكريم بين القاعدة و المع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دراسة نحوية دلال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رسالة دكتوراة كلية دار العلو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 القاهر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05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8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ناء الفني للشعر الغزلي عند نزار قبا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رسالة ماجستير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ة دار العلوم الفيو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القاهر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06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1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صورة الفنية في شعر أحمد مطر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الة ماجستير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لية الآداب جامعة عين شمس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08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2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أة في شعر أبي نوا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الة ماجست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ارب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ملكة الأردنية الهاشم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2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1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كامل النصي في النبأ العظيم لمحمد عبد الله دراز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الة ماجستير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4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12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ثر البلاغي للعناصر التداولية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تطبيقية على أحاديث كتاب اللؤلؤ والمرجان</w:t>
            </w:r>
            <w:r>
              <w:rPr>
                <w:b/>
                <w:bCs/>
                <w:sz w:val="30"/>
                <w:szCs w:val="30"/>
                <w:rtl w:val="true"/>
              </w:rPr>
              <w:t>)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لية الآدا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المنوفي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4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4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ماسك البديعي في تفسير التحرير والتنوير لسورة البقر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أسلوب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اسر مصطفي الباشا قسم اللغة العرب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5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2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قارنة بين أساليب المجاز في اللغتين العربية والصينية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 مقارن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 اللغة الصين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جامعة القاهر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7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124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 القصيدة في شعر السري الرفاء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ماح جابر رزق المتول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م اللغة العربي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أداب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المنصور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2019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>
          <w:trHeight w:val="9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حول الديمقراطي وأثره علي الدور السياسي للمرأ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صر وإندونيسي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ماح محفوظ جا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هد الدراسات والبحوث الآسيو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امعة الزقازيق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9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9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ركة النقدية حول شعر البهاء زهير قديما وحديثا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بد الشكور يوسف اسحا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لحق التعليمي بالسفارة النيجيرية ومنسق العلاقات المصرية النيجيرية بالقاهر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ة ال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المنوف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19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9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صورة الفنية في شعر أبي الحسن الباخرزي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ة عبد القادر علي 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لية الآداب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 الزقازيق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20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  <w:tr>
        <w:trPr>
          <w:trHeight w:val="9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715" w:leader="none"/>
                <w:tab w:val="left" w:pos="1416" w:leader="none"/>
              </w:tabs>
              <w:spacing w:lineRule="auto" w:line="360"/>
              <w:ind w:left="148" w:right="7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خطاب السياسي في نهج البلاغة للإمام علي دراسة أسلوبية – قسم اللغة العربية – كلية الآداب – جامعة المنصور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0" w:leader="none"/>
              </w:tabs>
              <w:spacing w:lineRule="auto" w:line="360"/>
              <w:ind w:left="0" w:right="567" w:hanging="0"/>
              <w:jc w:val="right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20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spacing w:lineRule="auto" w:line="360"/>
        <w:ind w:left="0" w:right="567" w:hanging="0"/>
        <w:jc w:val="left"/>
        <w:rPr>
          <w:rFonts w:cs="Monotype Koufi;Arial"/>
          <w:b/>
          <w:b/>
          <w:bCs/>
          <w:sz w:val="48"/>
          <w:szCs w:val="48"/>
        </w:rPr>
      </w:pPr>
      <w:r>
        <w:rPr>
          <w:rFonts w:cs="Monotype Koufi;Arial"/>
          <w:b/>
          <w:bCs/>
          <w:sz w:val="48"/>
          <w:szCs w:val="48"/>
          <w:rtl w:val="true"/>
        </w:rPr>
      </w:r>
    </w:p>
    <w:tbl>
      <w:tblPr>
        <w:bidiVisual w:val="true"/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7" w:right="567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تحكي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علم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خارجي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الأبحاث المقدمة من السيد الدكت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زار وصفى إسماعيل اللبد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تاذ المساعد بجامعة إربد المملكة الأردنية الهاشمية  للترقي إلى درجة أستاذ مشار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اهرة الكنى عند أبو العلاء المعر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 العسكري في كتاب الاعتب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ول فنية فى نثر العماد الأصفها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ة الساخرة فى شعر الحرب عند الدولتين الزنكية والأيوب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عاب الأطفال فى الجاه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أبحاث مجلة العلوم الإنسانية  التى تصدرها كلية الآداب والعلوم الإنساني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بحر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لكة البحر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 السلاح في شعر عنترة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الآخر فى شعر الأعش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ليات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ى ق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ا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وبية مدخل نظري ودراسة تطبيقية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يقاع في لامية الشنف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اسة أسلوبية إحصائ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432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ف قدامي النقاد العرب من مسأ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 والكي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شع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بح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 النظيم من ترسل عبد الرح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ضي الفاض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تحلي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بر بن بشير المحمد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لغة العر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 الإسلام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المن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لكة العربي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بح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تكزات المعرفية لما هية الصورة في الأدب المقار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ى جبا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محاضر بكلية الآداب واللغ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سنطي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ائ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ل النحوي في إبداعات نحاة البص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للمصطلح وتحديد المفه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هيري قرو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منتوري قسنطي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آداب واللغ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لغة العربية وآداب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ائر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ة في شعر إدريس جماع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دوات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ادر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محجوب محمد عبد الحميد   الكلية الجامعية بالقنف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أم القر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د في المسرح الغنائي عند الرحابنة وأثره فى الموسيق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س الريم نموذج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را خالد مخ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امعة اللبنا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وي تمكن اللغة العربية في جامعة الطائف من المهارات النحو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حمد سعيد محمود الزهراني 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طائ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لكة العربي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rFonts w:cs="Monotype Koufi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ل النحوي في إبداعات نحاة البصر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للمصطلح وتحديد المفه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ة قرو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منتوري قسنطي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ائ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بح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ص التراث في ديو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ضاءات الشيب الأسود ليعقوب السبي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جلة دراسات الخليج والجزيرة الع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جلس النشر العل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كوي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لة الكوي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اقة في أدب الجاحظ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 خلي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آداب العريش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سرد بين التنظير والتأصي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في المفاه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ل بنت عبد العزيز العي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جامعة الملك سعود بالرياض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لكة العربية السعود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ليات الخطاب الروائي في روا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ود يليق ب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حلام مستغان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اسة تحليلية نص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ل بنت عبد العزيز العي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آد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قاهرة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نائية الأنث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ان قراءة في رواي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ب من بنقل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يف الإسلام بن سعو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ل بنت عبد العزيز العي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ة كلية الآد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لك سعو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يم أبحاث من جامعة الموصل بالجمهورية العراق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القصيدة 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 الموصلي في القرن الثاني عشر للهجر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نية صفي الدين الح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b/>
                <w:bCs/>
                <w:sz w:val="28"/>
                <w:szCs w:val="28"/>
              </w:rPr>
              <w:t>7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الية الطبي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 الموصلي في القرن الثاني عشر للهجر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ر المحبوك الطرف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قرن الثامن للهج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ي الدين الحلي أنموذج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أبحاث من لجنة الترقيات بالمجلس الاعلي للجامع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ومي محمد بيومي محمد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فيوم 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اص وإنتاج الدلالة الشع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في شعر الستالي العماني ت </w:t>
            </w:r>
            <w:r>
              <w:rPr>
                <w:b/>
                <w:bCs/>
                <w:sz w:val="28"/>
                <w:szCs w:val="28"/>
              </w:rPr>
              <w:t>67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رية الانسجام والنسق النفس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قة النابغة الذبي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 دار م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رية الخطاب النثري والنسق البنائ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ائل أبن خفاجة نموذجا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كي السيري وتشكيلات اللغة الرو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ية موت صغ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حمد حسن علو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40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عي الشعري وبناء الصورة عند ذي الر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يدة الحائ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نزلتي مي سلام عليك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أبحاث من لجنة الترقيات بالمجلس الاعلي للجامع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ادة جميل قرني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منيا 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تج النصي في قصيدة المتنب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تأويلية تشخيص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ة الانقطاع والتواصل في لامية العرب للشنقر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يدة الرثاء في المفصل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في نماذج مختا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بت والمتحول وقلق العجز والمقاو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في لامية المٌرَر بن ضرا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كور والعوالم الثلا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في عينية الحاد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أبحاث من لجنة الترقيات بالمجلس الاعلي للجامع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توفيق هنداو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سوها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ليات صورة المرأة في الأدب الإسلامي للطف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لي الشخصية العمرية في أدب الطف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ر ليس قلاقس دراسة أسلو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ة الفنية في شعر المهلهل بن ربي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طين في عيون أدباء الطف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أبحاث من لجنة الترقيات بالمجلس الاعلي للجامع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ء عابدين عبدالل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ن التكراري في شعر صريع الغو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اهرة الانزياح التركيبي في شعر ابن توفيق العترو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مياء اللون في شعر أمل دن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رقة التصويرية في شعر أحمد من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قع استخدام اللهجة المحلية في تجديد اللغة العر 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وقية محمد عبدالله الأنصا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زارة ال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لكة العربي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صوصيات اللغوية للهجة الغرب الجزائري مدينة وهران نموذج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القادر شا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حسيبة بن بوعلي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ؤية الفلسفية في الرواية العربية المعاص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اسة نصية ثقافية في روايات إبراهيم الكو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و بكر خالد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جزائر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ريب التصوري في قصي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غنية لسيدة الر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هلال الحج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يخة عبدالله المنذري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نية أبي القاسم الواساني دراسة تحلي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ال عبدالحميد زاه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لغة العربية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بعادج النسقية في شعر الخوار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راهيم سعيد الس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سم البلاغة والنقد الأدبي والأدب المقار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دار العل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قاه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اين الأعمال اللغوية في القوة الحرفية المنجزة وجمالية الاستلزام الحوا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ر عقيدة المفسر في توجيه مقاصد النص القرآ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 بن سالم القطيط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 التطبيقية بالرستا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نة عم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ية الفقر وعلاجها من المنظور القرآن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في فكر سعيد النورسي وآثاره في تركي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سونان كاليجان الإسلامية الحكومية يوكياكرت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دونيس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يار والتركيب بين التنظير الأسلوبي الحديث واتأصيل البلاغي العربي القد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طة بن قرما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خبر نظرية اللغة الوظيف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شل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ائ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كيم أبحاث من جامعة حسيبة بوعلي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ل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ائ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واهر الأسلوبية في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حف الأص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بي القاسم خمَا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ص الديني في شعر مفدي زكريا كآلية حجاج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لوبية التكرار في شعر مفدي زكر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يوان اللهب المقدس نموذج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رية الاختيارات اللفظية في قصي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ة على قبور الشهداء لمحمد العيد آل خلي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ى الأسلوبية في شعر الإقامة الجبر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يم أبحاث من جامعة الموصل بالعراق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 الأليف والمعادي في شعر علي بن الج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اوز أسس اللوجة الطللية عبر الممدوح والخمرة في شعر أبي النواس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مح الحضارة العمرانية في شعر السري الرف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68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ن المباشر وغير المباشر في شعر المتنب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360"/>
              <w:ind w:left="148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يم أبحاث من الجامعة المستنصرية بالعراق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 والقبيلة في فخر عمر بن الأهت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درك على شعر المرار بن سعيد الفقع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عقدة باللون المضا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شعر عنترة وسح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مواز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 الصراع في بائية ذي الرمة دراسة سيميائ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567" w:hanging="0"/>
        <w:jc w:val="left"/>
        <w:rPr>
          <w:rFonts w:cs="Monotype Koufi;Arial"/>
          <w:b/>
          <w:b/>
          <w:bCs/>
          <w:sz w:val="48"/>
          <w:szCs w:val="48"/>
        </w:rPr>
      </w:pPr>
      <w:r>
        <w:rPr>
          <w:rFonts w:cs="Monotype Koufi;Arial"/>
          <w:b/>
          <w:bCs/>
          <w:sz w:val="48"/>
          <w:szCs w:val="48"/>
          <w:rtl w:val="true"/>
        </w:rPr>
      </w:r>
    </w:p>
    <w:tbl>
      <w:tblPr>
        <w:bidiVisual w:val="true"/>
        <w:tblW w:w="1003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7161"/>
        <w:gridCol w:w="2694"/>
      </w:tblGrid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بعثات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2" w:leader="none"/>
              </w:tabs>
              <w:spacing w:lineRule="auto" w:line="360"/>
              <w:ind w:left="707" w:right="567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 بعثة الإشراف المشترك بألمانيا الغربية لاستكمال الجزء الخارجي للدكتوراة بأكاديمية الدراسات الشرقية بجامع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يسن</w:t>
            </w:r>
            <w:r>
              <w:rPr>
                <w:b/>
                <w:bCs/>
                <w:sz w:val="30"/>
                <w:szCs w:val="30"/>
                <w:rtl w:val="true"/>
              </w:rPr>
              <w:t>)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0"/>
                <w:szCs w:val="30"/>
              </w:rPr>
              <w:t>198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1990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إعار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خارجية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92" w:leader="none"/>
              </w:tabs>
              <w:spacing w:lineRule="auto" w:line="360"/>
              <w:ind w:left="707" w:right="567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نة عمان وزارة التعليم العالي كلية التربية بالرس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1994/200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92" w:leader="none"/>
              </w:tabs>
              <w:spacing w:lineRule="auto" w:line="360"/>
              <w:ind w:left="707" w:right="567" w:hanging="36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ملكة العربية السعو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ارة التعليم العالي  جامعة الملك فيص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بالأحساء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  <w:tab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200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8"/>
                <w:szCs w:val="48"/>
              </w:rPr>
            </w:pPr>
            <w:r>
              <w:rPr>
                <w:rFonts w:cs="Monotype Koufi;Arial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cs="Bader;Arial"/>
                <w:b/>
                <w:b/>
                <w:bCs/>
                <w:sz w:val="48"/>
                <w:szCs w:val="4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عضو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لجان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اللجنة العليا المختصة لترشيح عميد كلية الآداب والعلوم الإنسانية بجامعة قناة السويس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اللجنة الع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تصة لترشي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يد كلية الألسن  بجامعة قناة السويس 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اسة لجنة تقييم الأعمال الشعرية على مستوى جمهورية مصر العربية سنة </w:t>
            </w:r>
            <w:r>
              <w:rPr>
                <w:b/>
                <w:bCs/>
                <w:sz w:val="28"/>
                <w:szCs w:val="28"/>
              </w:rPr>
              <w:t>20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مجلس إدارة الجمعية المصرية للسردي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اتحاد كتاب مص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شار اللجنة الثقافية والإعلامية بجامعة قناة السوي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الهيئة العامة لقصور الثقافة بإقليم القناة وسين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لجنة قطاع الآداب بالمجلس الأعلى للجامع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اللجنة العلمية بالمؤتمر الدولي التاسع للجمعية المصرية للدراسات السردية تحت عنوان قضايا التجريب في الآداب والنقد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قطاع الآداب بالمجلس الأعلى للجامعات لإضافة بعض التخصصات الدقيقة التي يمنحها قسم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نف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غة الع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آداب جامعة سوهاج والتي تمنح لطلاب الماجستير والدكتور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نة مراجعة مقترح جامعة القاهرة بشأن تعديلات لائحة الدراسات العلي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ظام الساعات 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دراسات الأفريقية العل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ج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راجعة برنام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رائط والمساحة ونظم المعلومات الجغراف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لية الأداب جامعة الزقاز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قطاع الآداب لتجديد معادلة درجة الليسانس في اللغات والترجمة تخصص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عربية وآداب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تمنحها جامعة مصر للعلوم والتكنولوج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ان الاستشارية و تحكيم الأبحاث العلمية في المجلات الدولية المحك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اتفاقي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ومذكر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تفاهم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8" w:name="_Hlk4004385"/>
            <w:bookmarkEnd w:id="8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تفاقية تعاون بين جامعة قناة السويس وجامعة الأزهر الإندونيس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9" w:name="_Hlk4004385"/>
            <w:bookmarkEnd w:id="9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تفاقية تعاون بين جامعة قناة السويس وجامعة باجاجاران في اندونيس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مذكرة تفاهم بين مركز البحوث والدراسات الإندونيسية بجامعة قناة السويس مصر وقسم الدراسات العليا بجامعة دار السلام كونتور إندونيس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مذكرة تفاهم بين مركز البجوث والدراسات الإندونيسية بجامعة قناة السويس مصر وقسم الدراسات الإسلامية بجامعة مولانا مالك إبراهيم الإسلامية الحكومية مالانج إندونيس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مذكرة التفاهم في التعاون العلمي والأكاديمي بين وزارة الشؤون الدينية لجمهورية إندونيسيا وجامعة قناة السو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4" w:leader="none"/>
              </w:tabs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تفاقية تعاون 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جامعة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س الحكومية بإندونيسيا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قناة السويس في كافة التخصصات العلمية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عقد اتفاقية مع بين جامعة قناة السويس وجامعة سقاريا بالجمهورية التركية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الندو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8"/>
                <w:sz w:val="48"/>
                <w:szCs w:val="48"/>
                <w:rtl w:val="true"/>
              </w:rPr>
              <w:t>والدورات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داد لندوات علمية حول تعليم اللغة العربية لغير العرب بجامعة جيسن في ألمانيا الغرب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دورة للحاسب الآلي بسلطنة عمان لمدة ثلاثة أشه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ندوات حول تدريس اللغة العربية في التعليم العام في سلطنة عم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دورات في اللغة العربية لمذيعي تليفزيون القناة وإذاعة شمال سين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على تنفيذ الندوات واستضافة الشخصيات العامة بجامعة قناة السوي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إعداد محاضرات تدريسية في مركز التأهيل التربوي التابع لكلية التربية بجامعة قناة السويس ، المستويات الأر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ندوة ع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جرة غير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ركز النيل للإعلام بالإسماعيلية سنة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دورات للغة الألمانية بمعهد جوته ب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ثناء فترة البعثة الخارجية  بألمانيا الغربية سنة </w:t>
            </w:r>
            <w:r>
              <w:rPr>
                <w:b/>
                <w:bCs/>
                <w:sz w:val="28"/>
                <w:szCs w:val="28"/>
              </w:rPr>
              <w:t>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بندوة كلية الألسن ح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، الثقافة ، الأدب ، المدخل للبنية المتكاملة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ندوة العالمية بدار العلوم جامعة القاه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هج التجديد في العلوم العر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ندوات شعرية باستضافة رموز الثقافة في مصر وندوات أخرى في مصر والسعودية وسلطنة عم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دورة تنمية المهارات اللغوية والأدبية بالمملكة العربية السعودية بكلية التربية جامعة الملك في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 بندوات ثقافية بإقليم القناة و سيناء الثقافي و قصور الثقافة بالإسماعيلية و السويس و بورسعي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دورات لتعلم اللغة الاندونيسية بالتعاون بين كلية الآداب والعلوم الإنسانية بجامعة قناة السويس والسفارة الاندونيسية بالقاهرة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إعداد دورات المعلم الجامعي بجامعة قناة السو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برامج إذاعية أسبوعية عن الشعر العربي وأعلامه بالإذاعة العمانية في مسق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إعداد دورات تنمية قدرات أعضاء هيئة التدري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على دورة المدرب المعتمد دول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TO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مركز القومي لتنمية قدرات أعضاء هيئة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على الدورة الدولية للتخطيط الاستراتيج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هيئة القومية للجودة والاعتم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ب معتمد بمركز تطوير التعليم الجام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قناة السو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الملتقي الدول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طلبة الدكتوراه وظيفيا في مناهج النقد الأدبي التطبيق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وتنا من مخبر نظرية اللغة الوظيفية الشلف في الجمهورية الجزائرية الذي يعقد في رحاب جامعة حسيبة بن بو علي  الكب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عداد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لكتب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والمجلات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لعلمية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والمناهج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لدراسية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واللوائح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لداخلية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إعداد كتاب جامعي باللغة العربية بمشاركة قسم الأدب العربي بكلية العلوم الثقافية وأساتذة من كلية الآداب والعلوم الإنسانية بجامعة قناة السو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إصدار وتحرير مج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ض القم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تصدر عن جمعية سيناء الثقافية بالعري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إعداد مناهج تدريسية والإشراف على امتحانات المرحلة الثانوية ووضع مناهج لكليات التربية المطورة بسلطنة عم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جائزة الشاعر محمد حسن فق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إعداد اللائحة الداخلية لبرنامج اللغة العربية لغير الناطقين ب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إعداد المعجم العربي بسلطنة عم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فتتاح مركز ذوي الاحتياجات الخاص ب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كتاب نقدي جديد لشعيب حليف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افة الرواي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إعداد اللائحة الداخلية لمركز البحوث والدراسات الإندونيسية بجامعة قناة السوي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المجلة العلمية المحكمة ل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سماعيلية تتضمن أبحاثا من جميع دول العالم في جميع التخصص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مجلة الاستواء بمركز الدراسات والبحوث الإندونيسية بجامعة قناة السويس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لمؤتمرات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ديموقراط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ظور الثقا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b/>
                <w:bCs/>
                <w:sz w:val="28"/>
                <w:szCs w:val="28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مؤتمر البيئة العالمي بالعاصمة المجرية بودابست أكتوبر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تمر مكتبة الإسكند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دولي الأول لعمداء الدراسات العليا والبحث العل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أقص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ز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لسطين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مؤتمر تطوير التعليم الجامعي في ضوء المعايير العالمية فلورنسا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طال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دولي الأول للسرد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فعاليات دورة الإبداع والتذوق الشعري تحت رعاية الشاعر عبد العزيز سعود البابطين والمقامة في كلية التربية بالعريش </w:t>
            </w:r>
            <w:r>
              <w:rPr>
                <w:b/>
                <w:bCs/>
                <w:sz w:val="28"/>
                <w:szCs w:val="28"/>
              </w:rPr>
              <w:t>2008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دولي الثاني  للسر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 مارس 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 الدولي الثالث للسرديات ب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د النسوى في الأدب العربي المعاص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ارس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ر الأدب العربي المعاص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تعاون مع السفارة الإندوني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كلية الآد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السفارة الاندونيس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 الحضارية المشتركة بين اندونيسيا والعر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دولي الرابع للسرد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د والشع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اسة مؤتمر أدباء إقليم القناة وسيناء بالإسماعيلية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العلاقات المصرية الفرنسية عبر العصور بالمشاركة بين قسمي التاريخ والحضارة  واللغة الفرنسية وآداب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والعلوم الإنسا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قناة السويس أبريل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دولي الأول لقسم الاجتما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الإنسانية وقضايا العولم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دولي الرابع العلاقات الع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صي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والحض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ومشاركة المؤتمر العال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 اللغة العربية في التطور الحضا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جيوجاكرت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دونيسيا يوليو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اللغة العربية بين الفصحى القديمة والحديثة رؤية معاص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اللغة العربية ومواكبة العصر الجامعة الإسلا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دينة المن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لكة العربي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لمة وأثرها على قيم العلوم الإنسا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العالمي الدولي الخامس </w:t>
            </w:r>
            <w:r>
              <w:rPr>
                <w:b/>
                <w:bCs/>
                <w:sz w:val="28"/>
                <w:szCs w:val="28"/>
                <w:rtl w:val="true"/>
              </w:rPr>
              <w:t>-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 الإنسانية في التعليم العا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قع وآفاق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اللبن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يرو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بنان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بصري علو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تعليم اللغة العربية لغير الناطقين ب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العمل الدول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معايير ومناهج اللغة العربية للناطقين باللغة الاندوني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فترة من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ي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تمر  الدولي بكلية العلوم الثقاف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غاجه مادا بإندونيسيا ، تحت عنوا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ر اللغة العربية وآدابها وثقافتها المعاص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مؤتمر الدولي بهيئة قناة السويس عن  دور البحث العلمي والتكنولوجيا في مواجهة تحديات مشروع محور تنمية قناة السو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سماعي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كتوبر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مؤتم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البلاغة والدراسات البين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مي مرزوق ناقد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        المنوفية ،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مؤتمر المستشرقون والتراث العربي والإسلامي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لغة العر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أزهر بالزق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مؤتمر باريس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المؤتمر الدولي  بالمغرب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فعاليات المؤتمر العالمي للمجلس الدولي للغة العربية  في دبي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دولي الأول لدراسات التراث والحضارة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ثاني العلمي الدولي لدراسات التراث والحض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علمي الدولي الثالث لدراسات التراث والحض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5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فعاليات المؤتمر العالمي للمجلس الدولي للغة العربية  في دبي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علمي الدولي الرابع لدراسات التراث والحض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فعاليات المؤتمر العالمي للمجلس الدولي للغة العربية  في دبي 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دولي الخامس لدراسات التراث والحض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فعاليات المؤتمر العالمي للمجلس الدولي للغة العربية  في دبي 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دولي السادس لدراسات التراث والحض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فعاليات المؤتمر العالمي للمجلس الدولي للغة العربية  في دبي 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مؤتمر العلمي الدولي الأول لمعهد الدراسات الأفرو آسيوية الع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قناة السويس 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مؤتمر مجلس </w:t>
            </w:r>
            <w:r>
              <w:rPr>
                <w:b/>
                <w:bCs/>
                <w:sz w:val="28"/>
                <w:szCs w:val="28"/>
              </w:rPr>
              <w:t>e Tur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 لتعليم العربية للناطقين بغ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الندوات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دو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 العنف ضد المرآة والطفل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آداب والعلوم الإنسا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قناة السويس 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ة المظاهر الحضارية المشتركة بين تركيا والعر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تعاون بين كلية الآداب والعلوم الإنسانية بجامعة قناة السويس والسفارة التركية بالقاهرة مارس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تدى الدولي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ناة السويس والمتغ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لم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اشتراك بين قسم التاريخ والحضارة بكلية الآداب والعلوم الإنسانية وهيئة قناة السو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سماعي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تدى الدولي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ناة السويس والمتغ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لم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اشتراك بين قسم التاريخ والحضارة بكلية الآداب والعلوم الإنسانية وهيئة قناة السوي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سماعي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تراك في إلقاء محاضرات في صالون الشباب الثقافي بمديرية ثقافة شمال سيناء عن الإصلاح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دوة الدين والحضارة والفن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لس الأعلى للثقافة  ابريل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ة دولية البنى الأسلوبية في مدونات شعر الثورة الجزائرية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36"/>
                <w:sz w:val="36"/>
                <w:szCs w:val="42"/>
                <w:rtl w:val="true"/>
              </w:rPr>
              <w:t>متنوعة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onotype Koufi;Arial"/>
                <w:b/>
                <w:b/>
                <w:bCs/>
                <w:sz w:val="40"/>
                <w:szCs w:val="40"/>
              </w:rPr>
            </w:pPr>
            <w:r>
              <w:rPr>
                <w:rFonts w:cs="Monotype Koufi;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صل على جوائز وشه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تقديرية  من ألمانيا الغربية وسلطنة عمان والمملكة العربية السعودية وجمهورية إندونيسيا والمجر وإيطاليا وتركي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ول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حة وزارة الاتص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T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دريب طلاب 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علوم الإنسانية بالإسماعيلية وتوظيفهم بعد التخرج 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تي الآ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ء معهد الدراسات الأفرو آسيوية للدراسات العليا على نظام الساعات المعتم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قناة السويس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كت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اب النقدي الاستشراقي والشعر العربي الاستشراق الألم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سلسلة كتابات نقدية الصادرة عن  وزارة الثقافة المصرية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502" w:right="14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زائر بكلية الدراسات الع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سونان كاليجا الإسلامية الحكومية باندونيس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lineRule="auto" w:line="360"/>
        <w:ind w:left="0" w:right="567" w:hanging="0"/>
        <w:jc w:val="left"/>
        <w:rPr>
          <w:rFonts w:cs="Monotype Koufi;Arial"/>
          <w:b/>
          <w:b/>
          <w:bCs/>
          <w:sz w:val="48"/>
          <w:szCs w:val="48"/>
        </w:rPr>
      </w:pPr>
      <w:r>
        <w:rPr>
          <w:rFonts w:cs="Monotype Koufi;Arial"/>
          <w:b/>
          <w:bCs/>
          <w:sz w:val="48"/>
          <w:szCs w:val="48"/>
          <w:rtl w:val="true"/>
        </w:rPr>
      </w:r>
    </w:p>
    <w:tbl>
      <w:tblPr>
        <w:bidiVisual w:val="true"/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الدورات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التدريبية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التي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قام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بالتدريب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فيها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كمدرب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دولي</w:t>
            </w:r>
            <w:r>
              <w:rPr>
                <w:b/>
                <w:b/>
                <w:bCs/>
                <w:sz w:val="44"/>
                <w:sz w:val="44"/>
                <w:szCs w:val="46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44"/>
                <w:sz w:val="44"/>
                <w:szCs w:val="46"/>
                <w:rtl w:val="true"/>
              </w:rPr>
              <w:t>معتمد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ستخدام التكنولوجيا في التدريس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ظم الساعات المعتمد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م الامتحانات و تقويم الطلا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عايير الجودة في العملية التدريسي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نشر العلمي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دارة الفريق البحثي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شروعات البحوث التنافسية المحلية و العالمي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خلاقيات البحث العلمي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90" w:right="567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خطيط الاستراتيجي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spacing w:lineRule="auto" w:line="360"/>
              <w:ind w:left="290" w:right="567" w:hanging="14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إدارة الجامعي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spacing w:lineRule="auto" w:line="360"/>
              <w:ind w:left="290" w:right="567" w:hanging="14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دارة الوقت و الاجتماعات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spacing w:lineRule="auto" w:line="360"/>
              <w:ind w:left="290" w:right="567" w:hanging="14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هارات الاتصال في أنماط التعليم المختلف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spacing w:lineRule="auto" w:line="360"/>
              <w:ind w:left="290" w:right="567" w:hanging="14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عرض الفعا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spacing w:lineRule="auto" w:line="360"/>
              <w:ind w:left="290" w:right="567" w:hanging="14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نظيم المؤتمرات العلمي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8" w:leader="none"/>
              </w:tabs>
              <w:spacing w:lineRule="auto" w:line="360"/>
              <w:ind w:left="148" w:right="567" w:hanging="0"/>
              <w:jc w:val="left"/>
              <w:rPr>
                <w:b/>
                <w:b/>
                <w:bCs/>
                <w:sz w:val="42"/>
                <w:szCs w:val="42"/>
                <w:lang w:bidi="ar-SA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لوكيات المهن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360"/>
              <w:ind w:left="0" w:right="567" w:hanging="0"/>
              <w:jc w:val="left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lineRule="auto" w:line="360"/>
        <w:ind w:left="707" w:right="567" w:hanging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654" w:gutter="0" w:header="720" w:top="776" w:footer="634" w:bottom="107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8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580"/>
        </w:tabs>
        <w:ind w:left="2580" w:hanging="360"/>
      </w:pPr>
      <w:rPr>
        <w:sz w:val="32"/>
        <w:szCs w:val="28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360"/>
      </w:pPr>
      <w:rPr>
        <w:sz w:val="24"/>
        <w:szCs w:val="36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8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8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8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sz w:val="36"/>
        <w:szCs w:val="3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Simplified Arabic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3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36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lang w:bidi="ar-EG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  <w:szCs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11:00Z</dcterms:created>
  <dc:creator>ICON</dc:creator>
  <dc:description/>
  <cp:keywords/>
  <dc:language>en-US</dc:language>
  <cp:lastModifiedBy>Al Badr</cp:lastModifiedBy>
  <cp:lastPrinted>2019-03-21T13:44:00Z</cp:lastPrinted>
  <dcterms:modified xsi:type="dcterms:W3CDTF">2019-03-21T11:45:00Z</dcterms:modified>
  <cp:revision>40</cp:revision>
  <dc:subject/>
  <dc:title>جامعة قناة السويس</dc:title>
</cp:coreProperties>
</file>